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如何靈修</w:t>
      </w:r>
      <w:r>
        <w:rPr>
          <w:b/>
          <w:color w:val="000000"/>
          <w:sz w:val="24"/>
          <w:szCs w:val="24"/>
        </w:rPr>
        <w:t>?</w:t>
      </w:r>
      <w:r>
        <w:rPr>
          <w:rFonts w:cs="新細明體;PMingLiU" w:ascii="新細明體;PMingLiU" w:hAnsi="新細明體;PMingLiU"/>
          <w:b/>
          <w:color w:val="000000"/>
          <w:sz w:val="24"/>
          <w:szCs w:val="24"/>
        </w:rPr>
        <w:t>﹝</w:t>
      </w:r>
      <w:r>
        <w:rPr>
          <w:b/>
          <w:color w:val="000000"/>
          <w:sz w:val="24"/>
          <w:szCs w:val="24"/>
        </w:rPr>
        <w:t>04</w:t>
      </w:r>
      <w:r>
        <w:rPr>
          <w:b/>
          <w:color w:val="000000"/>
          <w:sz w:val="24"/>
          <w:szCs w:val="24"/>
        </w:rPr>
        <w:t>版﹞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首先，基督教信仰中最重要的關鍵，乃是人與神建立「關係」。而「靈修」就是建立這關係重要的方式。什麼是靈修？簡單來說，信徒透過讀經、祈禱與神建立密切的關係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徒保羅在﹝提摩太後書</w:t>
      </w:r>
      <w:r>
        <w:rPr>
          <w:color w:val="000000"/>
          <w:sz w:val="24"/>
          <w:szCs w:val="24"/>
        </w:rPr>
        <w:t>3:16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指出「聖經都是神所默示的（或譯：凡神所默示的聖經），於教訓、督責、使人歸正、教導人學義，都是有益的；」正正表示，聖經不是純粹「知識」、「資料」的傳遞，最重要的是「神的默示」。所謂「默示」，對我們今天信徒的意義，就是神透過聖經向我們說話，表明神的心意。保羅繼續闡釋這意義包含：教訓、督責、使人歸正、教導人學義。在新漢語譯本裡含意譯作：「教導、責備、糾正、訓練人行義」。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教會經常鼓勵信徒要「活出信仰」、「活出耶穌」，信徒接著一定會問：「如何活呢？」對於靈修，有</w:t>
      </w:r>
      <w:r>
        <w:rPr>
          <w:b/>
          <w:color w:val="000000"/>
          <w:sz w:val="24"/>
          <w:szCs w:val="24"/>
        </w:rPr>
        <w:t>兩個重要心態的準備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徒願意被聖靈光照的態度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信徒願意遵行神話語的態度。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那麼，在整個靈修的過程裡，懷著一顆「渴慕神話語的心」，再不是因人意而靈修，乃是心中一團對主渴慕的火。這才是真正的動力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如何寫靈修筆記？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靈修筆記最大的功能與意義，在於記錄神話語在我們生命中的恩典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就是神透過聖經向我們說話，神的話語包含：命令、警戒、應許、安慰、鼓勵等，也是回應神話語的記錄﹝實踐與應用﹞。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靈修的目的不是為了寫筆記，也不是為記錄而記錄，記錄的背後對我們靈命有益處。從這靈修筆記裡，記錄了我們在靈程路上的經歷，當中不單記載我們信主之成長路，更讓我們發現神的祝福、安慰、鼓勵、教訓、管教、應許、呼召等，靈程起伏與人生際遇的跌盪。為了我們容易掌握如何撰寫靈修筆記，介紹靈修三步曲：祈禱、讀經、回應禱告。</w:t>
      </w:r>
    </w:p>
    <w:p>
      <w:pPr>
        <w:pStyle w:val="Normal"/>
        <w:ind w:lef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祈禱：讀經之前先祈禱，目的讓自己心安靜下來，求聖靈引導我們的心思意念、啟示神的話語，求聖靈陪伴我們讀經，將這段靈修時間分別出來，</w:t>
      </w:r>
      <w:r>
        <w:rPr>
          <w:b/>
          <w:color w:val="000000"/>
          <w:sz w:val="24"/>
          <w:szCs w:val="24"/>
        </w:rPr>
        <w:t>專一到神面前，與祂親近</w:t>
      </w:r>
      <w:r>
        <w:rPr>
          <w:color w:val="000000"/>
          <w:sz w:val="24"/>
          <w:szCs w:val="24"/>
        </w:rPr>
        <w:t>。建議用：最少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分鐘。</w:t>
      </w:r>
    </w:p>
    <w:p>
      <w:pPr>
        <w:pStyle w:val="Normal"/>
        <w:ind w:left="565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讀經：注意經文當中，經文的信息包含：神的命令、警告﹝犯罪﹞、應許﹝安慰、鼓勵﹞等內容，為免忘記可以用筆摘錄經文的章節。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回應祈禱：讀經不是灌輸聖經知識，而是神藉聖經向我們說話，有什麼：「教導、責備、糾正、訓練人行義」，回應我們當下的處境，這些信息：神的命令、警戒、應許等。這禱告包含：讚美、感謝、認罪、立志、祈求等。最好在這回應祈禱才撰寫靈修筆記，但為免忘記經文內容與領受，可以一邊讀經，一邊摘錄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議撰寫靈修筆記內容的三部分：信息、領受、回應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：經文的內容，其中包括神對我們的命令、安慰、鼓勵、教訓、警告、應許等。為免忘記可以摘錄或標記一些經節、字句等，來表示經文對你的說話。記錄時的用語，最好是自己慣用的字眼或字句﹝用自己的文字﹞，不用多修飾，最重要自己可以明白和掌握當中的含義。若然經文篇幅頗長，而信息也非常豐富﹝多﹞，因為我們不是「研經」，須要我們在讀經的過程中，不斷禱告，讓聖靈幫助我們對某些信息特別注意，就此記錄下來。。</w:t>
      </w:r>
      <w:r>
        <w:rPr>
          <w:b/>
          <w:color w:val="000000"/>
          <w:sz w:val="24"/>
          <w:szCs w:val="24"/>
        </w:rPr>
        <w:t>有一點要注意的是</w:t>
      </w:r>
      <w:r>
        <w:rPr>
          <w:color w:val="000000"/>
          <w:sz w:val="24"/>
          <w:szCs w:val="24"/>
        </w:rPr>
        <w:t>：最好能按教會讀經表或跟隨一些固定讀經計劃作靈修。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領受</w:t>
      </w:r>
      <w:r>
        <w:rPr>
          <w:color w:val="000000"/>
          <w:sz w:val="24"/>
          <w:szCs w:val="24"/>
        </w:rPr>
        <w:t>：經文內容回應我們當時的處境，作出安慰、鼓勵、教訓、責備、糾正、揭示神對我們的呼召、命令。寫下一些當時的心境狀況。例如：本來的憂愁得安慰與鼓勵。最好能夠以自己能明白的文字，具體地記述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回應</w:t>
      </w:r>
      <w:r>
        <w:rPr>
          <w:color w:val="000000"/>
          <w:sz w:val="24"/>
          <w:szCs w:val="24"/>
        </w:rPr>
        <w:t>：包括兩方面：禱告、行動。禱告包含：讚美、感謝、認罪、交託、立志、祈求等，也可以「宣告」禱告結束。而行動包括：棄絕某些行為﹝悔改﹞、實踐神的吩咐﹝傳福音、關懷行動等﹞。回應行動，為了能專注，最好以一項關於生活的實踐行動、靈命操練或禱告作結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不宜太多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溫馨提示</w:t>
      </w:r>
      <w:r>
        <w:rPr>
          <w:color w:val="000000"/>
          <w:sz w:val="24"/>
          <w:szCs w:val="24"/>
        </w:rPr>
        <w:t>：許多信徒對靈修與研經混淆。當靈修時，遇到一些不明白的經文，盡量不要停下來找答案，只管略過，先讀那些明白的部分，因為靈修的目標是「親近神」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範例子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：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經文：詩篇</w:t>
      </w:r>
      <w:r>
        <w:rPr>
          <w:color w:val="000000"/>
          <w:sz w:val="24"/>
          <w:szCs w:val="24"/>
        </w:rPr>
        <w:t>145:1-6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：神是我的王，祂本為大﹝偉大﹞，祂的能力強勁！要常常稱頌神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領受：神是我生命的「話事人」，祂的作為不是普普通通的，乃是「奇妙」的，當面對困境似絕路時，竟然開一條出路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回應：禱告：神啊！求你赦免常常只讓逆境引我走，只求人的能力，沒有仰望你的大能，沒有全然將「主權」交給你，求聖靈光照我的生命，叫我每件事交託主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無論大小。奉主耶穌的名禱告！阿們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範例子</w:t>
      </w:r>
      <w:r>
        <w:rPr>
          <w:color w:val="000000"/>
          <w:sz w:val="24"/>
          <w:szCs w:val="24"/>
        </w:rPr>
        <w:t>(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經文：路加福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：記述耶穌降生的故事。耶穌降生於伯利恆的馬棚，不是什麼宮廷。而是非常卑微的地方。可是得到天上的祝壽，﹝</w:t>
      </w:r>
      <w:r>
        <w:rPr>
          <w:color w:val="000000"/>
          <w:sz w:val="24"/>
          <w:szCs w:val="24"/>
        </w:rPr>
        <w:t xml:space="preserve">2:14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「在至高之處，榮耀歸與神！在地上平安，歸與他所喜悅的人（有古卷：喜悅歸與人）！」因為耶穌降生，神得到天上最高的榮耀。而這榮耀不單給神，更予人分享那份平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領受：原來聖誕節為耶穌祝壽，這生日會是神喜悅與人分享，耶穌降生也是神的愛帶給我，一個學習施予的生命，學習將一些好東西與人分享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回應：主啊！讓我體會你降生是一個「分享愛」的機會。讓我將你給我的平安與親友分享。為他們祈禱得著這平安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示範例子</w:t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經文：約書亞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：﹝</w:t>
      </w:r>
      <w:r>
        <w:rPr>
          <w:color w:val="000000"/>
          <w:sz w:val="24"/>
          <w:szCs w:val="24"/>
        </w:rPr>
        <w:t>2:9-10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耶利哥的居民因為聽到以色列人出埃及的分紅海，並打敗迦南人的事蹟，都甚驚慌，並「心都消化了。」喇合雖是外邦人，但對神是敬畏的，所以她幫助以色列人。神讓以色列人得勝的經歷，使人「心消化」，見証了神的信實與大能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領受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神可以使用祂的子民，見証祂信實與偉大。別人見我的生命是否能夠彰顯神的大能。我的生命是否有這份力量。妓女喇合雖是外邦人，若要得神的眷佑，就要「敬畏」神，超過那位「耶利哥王」，神是終極掌權者，所以她願意冒險﹝付代價﹞，這敬畏是帶有行動的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回應：</w:t>
      </w:r>
    </w:p>
    <w:p>
      <w:pPr>
        <w:pStyle w:val="Normal"/>
        <w:tabs>
          <w:tab w:val="clear" w:pos="720"/>
          <w:tab w:val="left" w:pos="567" w:leader="none"/>
        </w:tabs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禱告：主啊！求你叫我敬畏你，因為你是信實守約的神！你叫我過一個得勝的生活能夠見証你的大能，別人能從我身上看見神的信實。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644" w:hanging="0"/>
        <w:jc w:val="both"/>
        <w:rPr/>
      </w:pPr>
      <w:r>
        <w:rPr>
          <w:color w:val="000000"/>
          <w:sz w:val="24"/>
          <w:szCs w:val="24"/>
        </w:rPr>
        <w:t>行動：本星期有機會，為我未信主的親友祈禱，分享神在我身上的大能﹝見証﹞。</w:t>
      </w:r>
    </w:p>
    <w:sectPr>
      <w:footerReference w:type="default" r:id="rId2"/>
      <w:type w:val="nextPage"/>
      <w:pgSz w:w="12240" w:h="15840"/>
      <w:pgMar w:left="992" w:right="1327" w:gutter="0" w:header="0" w:top="1276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41" w:leader="none"/>
        <w:tab w:val="center" w:pos="4320" w:leader="none"/>
        <w:tab w:val="center" w:pos="4961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</w:rPr>
  </w:style>
  <w:style w:type="character" w:styleId="Style16">
    <w:name w:val="頁尾 字元"/>
    <w:basedOn w:val="Style14"/>
    <w:qFormat/>
    <w:rPr>
      <w:sz w:val="22"/>
      <w:szCs w:val="22"/>
    </w:rPr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9:00Z</dcterms:created>
  <dc:creator>Chi Wah</dc:creator>
  <dc:description/>
  <cp:keywords/>
  <dc:language>en-US</dc:language>
  <cp:lastModifiedBy>rainbow</cp:lastModifiedBy>
  <cp:lastPrinted>2010-12-29T17:53:00Z</cp:lastPrinted>
  <dcterms:modified xsi:type="dcterms:W3CDTF">2010-12-29T10:50:00Z</dcterms:modified>
  <cp:revision>5</cp:revision>
  <dc:subject/>
  <dc:title/>
</cp:coreProperties>
</file>