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>
          <w:rFonts w:ascii="Times New Roman" w:hAnsi="Times New Roman" w:cs="Times New Roman"/>
          <w:b/>
          <w:b/>
          <w:bCs/>
          <w:color w:val="336666"/>
          <w:kern w:val="0"/>
          <w:sz w:val="25"/>
          <w:szCs w:val="25"/>
          <w:shd w:fill="57A5A3" w:val="clear"/>
        </w:rPr>
      </w:pPr>
      <w:r>
        <w:rPr>
          <w:rFonts w:ascii="Times New Roman" w:hAnsi="Times New Roman" w:cs="Times New Roman"/>
          <w:b/>
          <w:bCs/>
          <w:color w:val="336666"/>
          <w:kern w:val="0"/>
          <w:sz w:val="25"/>
          <w:szCs w:val="25"/>
          <w:shd w:fill="57A5A3" w:val="clear"/>
        </w:rPr>
        <w:t>鑰節</w:t>
      </w:r>
      <w:r>
        <w:rPr>
          <w:rFonts w:ascii="Times New Roman" w:hAnsi="Times New Roman" w:cs="Times New Roman" w:eastAsia="Times New Roman"/>
          <w:b/>
          <w:bCs/>
          <w:color w:val="336666"/>
          <w:kern w:val="0"/>
          <w:sz w:val="25"/>
          <w:szCs w:val="25"/>
          <w:shd w:fill="57A5A3" w:val="clear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kern w:val="0"/>
          <w:sz w:val="25"/>
          <w:szCs w:val="25"/>
          <w:shd w:fill="57A5A3" w:val="clear"/>
        </w:rPr>
        <w:t xml:space="preserve">- </w:t>
      </w:r>
      <w:r>
        <w:rPr>
          <w:rFonts w:ascii="Times New Roman" w:hAnsi="Times New Roman" w:cs="Times New Roman"/>
          <w:b/>
          <w:bCs/>
          <w:color w:val="336666"/>
          <w:kern w:val="0"/>
          <w:sz w:val="25"/>
          <w:szCs w:val="25"/>
          <w:shd w:fill="57A5A3" w:val="clear"/>
        </w:rPr>
        <w:t>新約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34"/>
        <w:gridCol w:w="439"/>
      </w:tblGrid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0" w:name="1"/>
            <w:bookmarkEnd w:id="0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耶穌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6666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彌賽亞王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馬太福音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亞伯拉罕的後裔、大衛的子孫、耶穌基督的家譜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" w:name="2"/>
            <w:bookmarkEnd w:id="1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耶穌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6666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僕人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馬可福音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十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45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因為人子來、並不是要受人的服事、乃是要服事人、並且要捨命作多人的贖價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圖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bookmarkStart w:id="2" w:name="3"/>
            <w:bookmarkEnd w:id="2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耶穌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6666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完全人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路加福音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二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52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耶穌的智慧和身量、並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和人喜愛他的心、都一齊增長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圖片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3" w:name="4"/>
            <w:bookmarkEnd w:id="3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耶穌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6666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神的兒子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約翰福音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二十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31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但記這些事、要叫你們信耶穌是基督、是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的兒子、並且叫你們信了他、就可以因他的名得生命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圖片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4" w:name="5"/>
            <w:bookmarkEnd w:id="4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聖靈行傳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使徒行傳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8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但聖靈降臨在你們身上、你們就必得著能力、並要在耶路撒冷、猶太全地、和撒瑪利亞、直到地極、作我的見證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5" name="圖片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5" w:name="6"/>
            <w:bookmarkEnd w:id="5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因信稱義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羅馬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6 - 17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我不以福音為恥、這福音本是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的大能、要救一切相信的、先是猶太人、後是希利尼人。因為神的義、正在這福音上顯明出來。這義是本於信、以致於信。如經上所記、『義人必因信得生。』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6" name="圖片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6" w:name="7"/>
            <w:bookmarkEnd w:id="6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耶穌是主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哥林多前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寫信給在哥林多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的教會、就是在基督耶穌裏成聖、蒙召作聖徒的、以及所有在各處求告我主耶穌基督之名的人、基督是他們的主、也是我們的主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7" name="圖片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7" w:name="8"/>
            <w:bookmarkEnd w:id="7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神的安慰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哥林多後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3 - 4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願頌讚歸於我們的主耶穌基督的父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、就是發慈悲的父、賜各樣安慰的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。我們在一切患難中、他就安慰我們、叫我們能用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所賜的安慰、去安慰那遭各樣患難的人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8" name="圖片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8" w:name="9"/>
            <w:bookmarkEnd w:id="8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在基督裡的自由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加拉太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五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基督釋放了我們叫我們得以自由、所以要站立得穩、不要再被奴僕的軛挾制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9" name="圖片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9" w:name="10"/>
            <w:bookmarkEnd w:id="9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教會是基督的身體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以弗所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22 - 23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又將萬有服在他的腳下、使他為教會作萬有之首。教會是他的身體、是那充滿萬有者所充滿的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0" name="圖片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0" w:name="11"/>
            <w:bookmarkEnd w:id="10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基督裡的喜樂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腓立比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四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你們要靠主常常喜樂、我再說、你們要喜樂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1" name="圖片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1" w:name="12"/>
            <w:bookmarkEnd w:id="11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基督是教會的頭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歌羅西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8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他也是教會全體之首、他是元始、是從死裏首先復生的、使他可以在凡事上居首位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2" name="圖片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2" w:name="13"/>
            <w:bookmarkEnd w:id="12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主再來安慰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帖撒羅尼迦前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四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6 - 17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因為主必親自從天降臨、有呼叫的聲音、和天使長的聲音、又有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的號吹響、那在基督裏死了的人必先復活。以後我們這活著還存留的人、必和他們一同被提到雲裏、在空中與主相遇、這樣、我們就要和主永遠同在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3" name="圖片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3" w:name="14"/>
            <w:bookmarkEnd w:id="13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主再來審判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帖撒羅尼迦後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7 - 8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也必使你們這受患難的人、與我們同得平安、那時、主耶穌同他有能力的天使、從天上在火燄中顯現。要報應那不認識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、和那不聽從我主耶穌福音的人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4" name="圖片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4" w:name="15"/>
            <w:bookmarkEnd w:id="14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神工人的操手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提摩太前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四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2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不可叫人小看你年輕、總要在言語、行為、愛心、信心、清潔上、都作信徒的榜樣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5" name="圖片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5" w:name="16"/>
            <w:bookmarkEnd w:id="15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盡責作神的工人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提摩太後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四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你卻要凡事謹慎、忍受苦難、作傳道的工夫、盡你的職分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6" name="圖片 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6" w:name="17"/>
            <w:bookmarkEnd w:id="16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神工人的敬虔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提多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二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1 - 13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因為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救眾人的恩典、已經顯明出來、教訓我們除去不敬虔的心、和世俗的情慾、在今世自守、公義、敬虔度日。等候所盼望的福、並等候至大的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、和我們救主耶穌基督的榮耀顯現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7" name="圖片 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7" w:name="18"/>
            <w:bookmarkEnd w:id="17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人與人的和解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腓利門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6 - 17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不再是奴僕、乃是高過奴僕、是親愛的兄弟、在我實在是如此、何況在你呢。這也不拘是按肉體說、是按主說、你若以我為同伴、就收納他、如同收納我一樣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8" name="圖片 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8" w:name="19"/>
            <w:bookmarkEnd w:id="18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更美之約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希伯來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八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6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如今耶穌所得的職任是更美的、正如他作更美之約的中保、這約原是憑更美之應許立的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9" name="圖片 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19" w:name="20"/>
            <w:bookmarkEnd w:id="19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信心與行為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雅各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二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22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可見信心是與他的行為並行、而且信心因著行為纔得成全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0" name="圖片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20" w:name="21"/>
            <w:bookmarkEnd w:id="20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受苦得榮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彼得前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四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2 - 13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親愛的弟兄阿、有火煉的試驗臨到你們、不要以為奇怪、（似乎是遭遇非常的事）倒要歡喜、因為你們是與基督一同受苦、使你們在他榮耀顯現的時候、也可以歡喜快樂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1" name="圖片 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21" w:name="22"/>
            <w:bookmarkEnd w:id="21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真知識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彼得後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三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7 - 18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親愛的弟兄阿、你們既然豫先知道這事、就當防備、恐怕被惡人的錯謬誘惑、就從自己堅固的地步上墜落。你們卻要在我們主救主耶穌基督的恩典和知識上有長進。願榮耀歸給他、從今直到永遠。阿們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2" name="圖片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22" w:name="23"/>
            <w:bookmarkEnd w:id="22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彼此相愛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約翰一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四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6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愛我們的心、我們也知道也信。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就是愛、住在愛裏面的、就是住在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裏面、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也住在他裏面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3" name="圖片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23" w:name="24"/>
            <w:bookmarkEnd w:id="23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真理要純正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約翰二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9 - 10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凡越過基督的教訓、不常守著的、就沒有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神、常守這教訓的、就有父又有子。若有人到你們那裏、不是傳這教訓、不要接他到家裏、也不要問他的安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4" name="圖片 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24" w:name="25"/>
            <w:bookmarkEnd w:id="24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真理要實踐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約翰三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有弟兄來證明你心裏存的真理、正如你按真理而行、我就甚喜樂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5" name="圖片 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25" w:name="26"/>
            <w:bookmarkEnd w:id="25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力辯真道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猶大書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3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親愛的弟兄阿、我想盡心寫信給你們、論我們同得救恩的時候、就不得不寫信勸你們、要為從前一次交付聖徒的真道、竭力的爭辯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6" name="圖片 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bookmarkStart w:id="26" w:name="27"/>
            <w:bookmarkEnd w:id="26"/>
            <w:r>
              <w:rPr>
                <w:rFonts w:ascii="Times New Roman" w:hAnsi="Times New Roman" w:cs="Times New Roman"/>
                <w:b/>
                <w:bCs/>
                <w:color w:val="336666"/>
                <w:kern w:val="0"/>
                <w:szCs w:val="24"/>
                <w:u w:val="single"/>
              </w:rPr>
              <w:t>末後必成的事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啟示錄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一章</w:t>
            </w:r>
            <w:r>
              <w:rPr>
                <w:rFonts w:ascii="Times New Roman" w:hAnsi="Times New Roman" w:cs="Times New Roman" w:eastAsia="Times New Roman"/>
                <w:color w:val="336666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t xml:space="preserve">19 </w:t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節</w:t>
            </w:r>
            <w:r>
              <w:rPr>
                <w:rFonts w:cs="Times New Roman" w:ascii="Times New Roman" w:hAnsi="Times New Roman"/>
                <w:color w:val="336666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color w:val="336666"/>
                <w:kern w:val="0"/>
                <w:sz w:val="16"/>
                <w:szCs w:val="16"/>
              </w:rPr>
              <w:t>所以你要把所看見的、和現在的事、並將來必成的事、都寫出來。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7" name="圖片 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header">
    <w:name w:val="t3head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klam.org/res_center/articles/belive_god.php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uklam.org/res_center/articles/belive_god.php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uklam.org/res_center/articles/belive_god.php#to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fuklam.org/res_center/articles/belive_god.php#to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fuklam.org/res_center/articles/belive_god.php#to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uklam.org/res_center/articles/belive_god.php#to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uklam.org/res_center/articles/belive_god.php#to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fuklam.org/res_center/articles/belive_god.php#to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fuklam.org/res_center/articles/belive_god.php#to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fuklam.org/res_center/articles/belive_god.php#to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fuklam.org/res_center/articles/belive_god.php#top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fuklam.org/res_center/articles/belive_god.php#to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fuklam.org/res_center/articles/belive_god.php#to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fuklam.org/res_center/articles/belive_god.php#to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fuklam.org/res_center/articles/belive_god.php#to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fuklam.org/res_center/articles/belive_god.php#to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fuklam.org/res_center/articles/belive_god.php#to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fuklam.org/res_center/articles/belive_god.php#to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fuklam.org/res_center/articles/belive_god.php#to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fuklam.org/res_center/articles/belive_god.php#to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fuklam.org/res_center/articles/belive_god.php#to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fuklam.org/res_center/articles/belive_god.php#to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fuklam.org/res_center/articles/belive_god.php#to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fuklam.org/res_center/articles/belive_god.php#to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fuklam.org/res_center/articles/belive_god.php#to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fuklam.org/res_center/articles/belive_god.php#to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fuklam.org/res_center/articles/belive_god.php#top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7:00Z</dcterms:created>
  <dc:creator>Rainbow</dc:creator>
  <dc:description/>
  <cp:keywords/>
  <dc:language>en-US</dc:language>
  <cp:lastModifiedBy>Rainbow</cp:lastModifiedBy>
  <dcterms:modified xsi:type="dcterms:W3CDTF">2012-09-18T08:40:00Z</dcterms:modified>
  <cp:revision>1</cp:revision>
  <dc:subject/>
  <dc:title/>
</cp:coreProperties>
</file>