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rPr/>
      </w:pPr>
      <w:r>
        <w:rPr>
          <w:rFonts w:ascii="Times New Roman" w:hAnsi="Times New Roman" w:cs="Times New Roman"/>
          <w:b/>
          <w:bCs/>
          <w:color w:val="FFFFFF"/>
          <w:sz w:val="22"/>
          <w:shd w:fill="57A5A3" w:val="clear"/>
        </w:rPr>
        <w:t>背經計劃</w:t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34"/>
        <w:gridCol w:w="439"/>
      </w:tblGrid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Times New Roman" w:hAnsi="Times New Roman" w:cs="Times New Roman"/>
                <w:b/>
                <w:bCs/>
                <w:color w:val="336666"/>
                <w:kern w:val="0"/>
                <w:szCs w:val="24"/>
                <w:u w:val="single"/>
              </w:rPr>
              <w:t>基督是中心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  <w:u w:val="single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加拉太書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二章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t xml:space="preserve">20 </w:t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節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我已經與基督同釘十字架，現在活著的不再是我，乃是基督在我裡面活著；並且我如今在肉身活著，是因信神的兒子而活；他是愛我，為我捨己。</w:t>
            </w:r>
          </w:p>
          <w:p>
            <w:pPr>
              <w:pStyle w:val="Normal"/>
              <w:widowControl/>
              <w:spacing w:before="280" w:after="280"/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羅馬書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六章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t xml:space="preserve">4 </w:t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節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所以，我們藉著洗禮歸入死，和他一同埋葬，原是叫我們一舉一動有新生的樣式，像基督藉著父的榮耀從死裡復活一樣。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羅馬書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十四章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t xml:space="preserve">7 </w:t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節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我們沒有一個人為自己活，也沒有一個人為自己死。我們若活著，是為主而活；若死了，是為主而死。所以，我們或活或死總是主的人。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bookmarkStart w:id="0" w:name="68"/>
            <w:bookmarkEnd w:id="0"/>
            <w:r>
              <w:rPr>
                <w:rFonts w:ascii="Times New Roman" w:hAnsi="Times New Roman" w:cs="Times New Roman"/>
                <w:b/>
                <w:bCs/>
                <w:color w:val="336666"/>
                <w:kern w:val="0"/>
                <w:szCs w:val="24"/>
                <w:u w:val="single"/>
              </w:rPr>
              <w:t>神的話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  <w:u w:val="single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提摩太後書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三章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t xml:space="preserve">16 </w:t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節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聖經都是神所默示的，於教訓、督責、使人歸正、教導人學義都是有益的。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bookmarkStart w:id="1" w:name="69"/>
            <w:bookmarkEnd w:id="1"/>
            <w:r>
              <w:rPr>
                <w:rFonts w:ascii="Times New Roman" w:hAnsi="Times New Roman" w:cs="Times New Roman"/>
                <w:b/>
                <w:bCs/>
                <w:color w:val="336666"/>
                <w:kern w:val="0"/>
                <w:szCs w:val="24"/>
                <w:u w:val="single"/>
              </w:rPr>
              <w:t>禱告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  <w:u w:val="single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約翰福音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十六章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t xml:space="preserve">24 </w:t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節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向來你們沒有奉我的名求甚麼，如今你們求，就必得著，叫你們的喜樂可以滿足。」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約翰壹書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一章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t xml:space="preserve">9 </w:t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節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我們若認自己的罪，神是信實的，是公義的，必要赦免我們的罪，洗淨我們一切的不義。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bookmarkStart w:id="2" w:name="70"/>
            <w:bookmarkEnd w:id="2"/>
            <w:r>
              <w:rPr>
                <w:rFonts w:ascii="Times New Roman" w:hAnsi="Times New Roman" w:cs="Times New Roman"/>
                <w:b/>
                <w:bCs/>
                <w:color w:val="336666"/>
                <w:kern w:val="0"/>
                <w:szCs w:val="24"/>
                <w:u w:val="single"/>
              </w:rPr>
              <w:t>合一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  <w:u w:val="single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以弗所書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二章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t xml:space="preserve">19 </w:t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節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這樣，你們不再作外人和客旅，是與聖徒同國，是神家裡的人了。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加拉太書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三章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t xml:space="preserve">26 - 28 </w:t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節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所以，你們因信基督耶穌都是神的兒子。你們受洗歸入基督的都是披戴基督了。並不分猶太人、希利尼人，自主的、為奴的，或男或女，因為你們在基督耶穌裡都成為一了。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bookmarkStart w:id="3" w:name="71"/>
            <w:bookmarkEnd w:id="3"/>
            <w:r>
              <w:rPr>
                <w:rFonts w:ascii="Times New Roman" w:hAnsi="Times New Roman" w:cs="Times New Roman"/>
                <w:b/>
                <w:bCs/>
                <w:color w:val="336666"/>
                <w:kern w:val="0"/>
                <w:szCs w:val="24"/>
                <w:u w:val="single"/>
              </w:rPr>
              <w:t>交通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  <w:u w:val="single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希伯來書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十章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t xml:space="preserve">24 - 25 </w:t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節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又要彼此相顧，激發愛心，勉勵行善。你們不可停止聚會，好像那些停止慣了的人，倒要彼此勸勉，既知道那日子臨近，就更當如此。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bookmarkStart w:id="4" w:name="72"/>
            <w:bookmarkEnd w:id="4"/>
            <w:r>
              <w:rPr>
                <w:rFonts w:ascii="Times New Roman" w:hAnsi="Times New Roman" w:cs="Times New Roman"/>
                <w:b/>
                <w:bCs/>
                <w:color w:val="336666"/>
                <w:kern w:val="0"/>
                <w:szCs w:val="24"/>
                <w:u w:val="single"/>
              </w:rPr>
              <w:t>彼此守望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  <w:u w:val="single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傳道書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四章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t xml:space="preserve">9 - 10 </w:t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節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兩個人總比一個人好，因為二人勞碌同得美好的果效。若是跌倒，這人可以扶起他的同伴；若是孤身跌倒，沒有別人扶起他來，這人就有禍了。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約翰壹書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二章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t xml:space="preserve">13 </w:t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節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父老啊，我寫信給你們，因為你們認識那從起初原有的。少年人哪，我寫信給你們，因為你們勝了那惡者。小子們哪，我曾寫信給你們，因為你們認識父。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bookmarkStart w:id="5" w:name="73"/>
            <w:bookmarkEnd w:id="5"/>
            <w:r>
              <w:rPr>
                <w:rFonts w:ascii="Times New Roman" w:hAnsi="Times New Roman" w:cs="Times New Roman"/>
                <w:b/>
                <w:bCs/>
                <w:color w:val="336666"/>
                <w:kern w:val="0"/>
                <w:szCs w:val="24"/>
                <w:u w:val="single"/>
              </w:rPr>
              <w:t>見証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  <w:u w:val="single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馬太福音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四章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t xml:space="preserve">19 </w:t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節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耶穌對他們說：「來跟從我，我要叫你們得人如得魚一樣。」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bookmarkStart w:id="6" w:name="74"/>
            <w:bookmarkEnd w:id="6"/>
            <w:r>
              <w:rPr>
                <w:rFonts w:ascii="Times New Roman" w:hAnsi="Times New Roman" w:cs="Times New Roman"/>
                <w:b/>
                <w:bCs/>
                <w:color w:val="336666"/>
                <w:kern w:val="0"/>
                <w:szCs w:val="24"/>
                <w:u w:val="single"/>
              </w:rPr>
              <w:t>人人有罪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  <w:u w:val="single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以賽亞書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五十三章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t xml:space="preserve">6 </w:t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節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我們都如羊走迷；各人偏行己路；耶和華使我們眾人的罪孽都歸在他身上。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bookmarkStart w:id="7" w:name="75"/>
            <w:bookmarkEnd w:id="7"/>
            <w:r>
              <w:rPr>
                <w:rFonts w:ascii="Times New Roman" w:hAnsi="Times New Roman" w:cs="Times New Roman"/>
                <w:b/>
                <w:bCs/>
                <w:color w:val="336666"/>
                <w:kern w:val="0"/>
                <w:szCs w:val="24"/>
                <w:u w:val="single"/>
              </w:rPr>
              <w:t>罪的刑罰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  <w:u w:val="single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希伯來書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九章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t xml:space="preserve">27 </w:t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節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按著定命，人人都有一死，死後且有審判。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bookmarkStart w:id="8" w:name="76"/>
            <w:bookmarkEnd w:id="8"/>
            <w:r>
              <w:rPr>
                <w:rFonts w:ascii="Times New Roman" w:hAnsi="Times New Roman" w:cs="Times New Roman"/>
                <w:b/>
                <w:bCs/>
                <w:color w:val="336666"/>
                <w:kern w:val="0"/>
                <w:szCs w:val="24"/>
                <w:u w:val="single"/>
              </w:rPr>
              <w:t>基督代付贖價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  <w:u w:val="single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約翰福音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三章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t xml:space="preserve">16 </w:t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節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「神愛世人，甚至將他的獨生子賜給他們，叫一切信他的，不至滅亡，反得永生。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彼得前書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二章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t xml:space="preserve">24 </w:t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節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他被掛在木頭上，親身擔當了我們的罪，使我們既然在罪上死，就得以在義上活。因他受的鞭傷，你們便得了醫治。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bookmarkStart w:id="9" w:name="77"/>
            <w:bookmarkEnd w:id="9"/>
            <w:r>
              <w:rPr>
                <w:rFonts w:ascii="Times New Roman" w:hAnsi="Times New Roman" w:cs="Times New Roman"/>
                <w:b/>
                <w:bCs/>
                <w:color w:val="336666"/>
                <w:kern w:val="0"/>
                <w:szCs w:val="24"/>
                <w:u w:val="single"/>
              </w:rPr>
              <w:t>救恩不在行為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  <w:u w:val="single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弗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二章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t xml:space="preserve">8 - 9 </w:t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節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你們得救是本乎恩，也因著信；這並不是出於自己，乃是神所賜的；也不是出於行為，免得有人自誇。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bookmarkStart w:id="10" w:name="78"/>
            <w:bookmarkEnd w:id="10"/>
            <w:r>
              <w:rPr>
                <w:rFonts w:ascii="Times New Roman" w:hAnsi="Times New Roman" w:cs="Times New Roman"/>
                <w:b/>
                <w:bCs/>
                <w:color w:val="336666"/>
                <w:kern w:val="0"/>
                <w:szCs w:val="24"/>
                <w:u w:val="single"/>
              </w:rPr>
              <w:t>必須接受基督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  <w:u w:val="single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約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t>1:12 </w:t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凡接待他的，就是信他名的人，他就賜他們權柄，作神的兒女。</w:t>
            </w:r>
          </w:p>
          <w:p>
            <w:pPr>
              <w:pStyle w:val="Normal"/>
              <w:widowControl/>
              <w:spacing w:before="280" w:after="280"/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約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t>10:10 </w:t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盜賊來，無非要偷竊，殺害，毀壞；我來了，是要叫羊（或作：人）得生命，並且得的更豐盛。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路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t>19:10 </w:t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人子來，為要尋找，拯救失喪的人。」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bookmarkStart w:id="11" w:name="79"/>
            <w:bookmarkEnd w:id="11"/>
            <w:r>
              <w:rPr>
                <w:rFonts w:ascii="Times New Roman" w:hAnsi="Times New Roman" w:cs="Times New Roman"/>
                <w:b/>
                <w:bCs/>
                <w:color w:val="336666"/>
                <w:kern w:val="0"/>
                <w:szCs w:val="24"/>
                <w:u w:val="single"/>
              </w:rPr>
              <w:t>得救的確據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  <w:u w:val="single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約一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t>5:11</w:t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一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t>5:12 </w:t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這見證就是神賜給我們永生；這永生也是在他兒子裡面。人有了神的兒子就有生命，沒有神的兒子就沒有生命。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羅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t>10:9</w:t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你若口裡認耶穌為主，心裡信神叫他從死裡復活，就必得救。因為人心裡相信，就可以稱義；口裡承認，就可以得救。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bookmarkStart w:id="12" w:name="80"/>
            <w:bookmarkEnd w:id="12"/>
            <w:r>
              <w:rPr>
                <w:rFonts w:ascii="Times New Roman" w:hAnsi="Times New Roman" w:cs="Times New Roman"/>
                <w:b/>
                <w:bCs/>
                <w:color w:val="336666"/>
                <w:kern w:val="0"/>
                <w:szCs w:val="24"/>
                <w:u w:val="single"/>
              </w:rPr>
              <w:t>祂的靈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  <w:u w:val="single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約翰一書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四章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t xml:space="preserve">13 </w:t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節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神將他的靈賜給我們，從此就知道我們是住在他裡面，他也住在我們裡面。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弗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t>2:21</w:t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各（或作：全）房靠他聯絡得合式，漸漸成為主的聖殿。你們也靠他同被建造，成為神藉著聖靈居住的所在。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bookmarkStart w:id="13" w:name="81"/>
            <w:bookmarkEnd w:id="13"/>
            <w:r>
              <w:rPr>
                <w:rFonts w:ascii="Times New Roman" w:hAnsi="Times New Roman" w:cs="Times New Roman"/>
                <w:b/>
                <w:bCs/>
                <w:color w:val="336666"/>
                <w:kern w:val="0"/>
                <w:szCs w:val="24"/>
                <w:u w:val="single"/>
              </w:rPr>
              <w:t>祂的愛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  <w:u w:val="single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羅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t>8:38</w:t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因為我深信無論是死，是生，是天使，是掌權的，是有能的，是現在的事，是將來的事，是高處的，是低處的，是別的受造之物，都不能叫我們與神的愛隔絕；這愛是在我們的主基督耶穌裡的。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約一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t>4:17</w:t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這樣，愛在我們裡面得以完全，我們就可以在審判的日子坦然無懼。因為他如何，我們在這世上也如何。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bookmarkStart w:id="14" w:name="82"/>
            <w:bookmarkEnd w:id="14"/>
            <w:r>
              <w:rPr>
                <w:rFonts w:ascii="Times New Roman" w:hAnsi="Times New Roman" w:cs="Times New Roman"/>
                <w:b/>
                <w:bCs/>
                <w:color w:val="336666"/>
                <w:kern w:val="0"/>
                <w:szCs w:val="24"/>
                <w:u w:val="single"/>
              </w:rPr>
              <w:t>祂的信實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  <w:u w:val="single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提後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t>2:11</w:t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有可信的話說：我們若與基督同死，也必與他同活；我們若能忍耐，也必和他一同作王；我們若不認他，他也必不認我們；我們縱然失信，他仍是可信的，因為他不能背乎自己。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bookmarkStart w:id="15" w:name="83"/>
            <w:bookmarkEnd w:id="15"/>
            <w:r>
              <w:rPr>
                <w:rFonts w:ascii="Times New Roman" w:hAnsi="Times New Roman" w:cs="Times New Roman"/>
                <w:b/>
                <w:bCs/>
                <w:color w:val="336666"/>
                <w:kern w:val="0"/>
                <w:szCs w:val="24"/>
                <w:u w:val="single"/>
              </w:rPr>
              <w:t>祂在試探中的幫助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  <w:u w:val="single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林前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t xml:space="preserve">10:13 </w:t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節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你們所遇見的試探，無非是人所能受的。神是信實的，必不叫你們受試探過於所能受的；在受試探的時候，總要給你們開一條出路，叫你們能忍受得住。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17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bookmarkStart w:id="16" w:name="84"/>
            <w:bookmarkEnd w:id="16"/>
            <w:r>
              <w:rPr>
                <w:rFonts w:ascii="Times New Roman" w:hAnsi="Times New Roman" w:cs="Times New Roman"/>
                <w:b/>
                <w:bCs/>
                <w:color w:val="336666"/>
                <w:kern w:val="0"/>
                <w:szCs w:val="24"/>
                <w:u w:val="single"/>
              </w:rPr>
              <w:t>祂的寬容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  <w:u w:val="single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彼後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t>3:9</w:t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主所應許的尚未成就，有人以為他是耽延，其實不是耽延，乃是寬容你們，不願有一人沉淪，乃願人人都悔改。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結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t>18:23</w:t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主耶和華說：惡人死亡，豈是我喜悅的麼？不是喜悅他回頭離開所行的道存活麼？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18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bookmarkStart w:id="17" w:name="85"/>
            <w:bookmarkEnd w:id="17"/>
            <w:r>
              <w:rPr>
                <w:rFonts w:ascii="Times New Roman" w:hAnsi="Times New Roman" w:cs="Times New Roman"/>
                <w:b/>
                <w:bCs/>
                <w:color w:val="336666"/>
                <w:kern w:val="0"/>
                <w:szCs w:val="24"/>
                <w:u w:val="single"/>
              </w:rPr>
              <w:t>祂的盼望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  <w:u w:val="single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腓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t>3:20</w:t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我們卻是天上的國民，並且等候救主，就是主耶穌基督從天上降臨。他要按著那能叫萬有歸服自己的大能，將我們這卑賤的身體改變形狀，和他自己榮耀的身體相似。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19" name="Image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bookmarkStart w:id="18" w:name="86"/>
            <w:bookmarkEnd w:id="18"/>
            <w:r>
              <w:rPr>
                <w:rFonts w:ascii="Times New Roman" w:hAnsi="Times New Roman" w:cs="Times New Roman"/>
                <w:b/>
                <w:bCs/>
                <w:color w:val="336666"/>
                <w:kern w:val="0"/>
                <w:szCs w:val="24"/>
                <w:u w:val="single"/>
              </w:rPr>
              <w:t>祂的同在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  <w:u w:val="single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路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t>17:20</w:t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法利賽人問：「神的國幾時來到？」耶穌回答說：「神的國來到不是眼所能見的。人也不得說：『看哪，在這裡！看哪，在那裡！』因為神的國就在你們心裡（心裡：或作中間）。」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20" name="Image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bookmarkStart w:id="19" w:name="87"/>
            <w:bookmarkEnd w:id="19"/>
            <w:r>
              <w:rPr>
                <w:rFonts w:ascii="Times New Roman" w:hAnsi="Times New Roman" w:cs="Times New Roman"/>
                <w:b/>
                <w:bCs/>
                <w:color w:val="336666"/>
                <w:kern w:val="0"/>
                <w:szCs w:val="24"/>
                <w:u w:val="single"/>
              </w:rPr>
              <w:t>祂的引導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  <w:u w:val="single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耶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t>33:3</w:t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你求告我，我就應允你，並將你所不知道、又大又難的事指示你。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箴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t>3:5-3: 6</w:t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你要專心仰賴耶和華，不可倚靠自己的聰明，在你一切所行的事上都要認定他，他必指引你的路。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21" name="Image2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bookmarkStart w:id="20" w:name="88"/>
            <w:bookmarkEnd w:id="20"/>
            <w:r>
              <w:rPr>
                <w:rFonts w:ascii="Times New Roman" w:hAnsi="Times New Roman" w:cs="Times New Roman"/>
                <w:b/>
                <w:bCs/>
                <w:color w:val="336666"/>
                <w:kern w:val="0"/>
                <w:szCs w:val="24"/>
                <w:u w:val="single"/>
              </w:rPr>
              <w:t>祂的保守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  <w:u w:val="single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帖前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t>5:23</w:t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願賜平安的神親自使你們全然成聖！又願你們的靈與魂與身子得蒙保守，在我主耶穌基督降臨的時候，完全無可指摘！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22" name="Image2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bookmarkStart w:id="21" w:name="89"/>
            <w:bookmarkEnd w:id="21"/>
            <w:r>
              <w:rPr>
                <w:rFonts w:ascii="Times New Roman" w:hAnsi="Times New Roman" w:cs="Times New Roman"/>
                <w:b/>
                <w:bCs/>
                <w:color w:val="336666"/>
                <w:kern w:val="0"/>
                <w:szCs w:val="24"/>
                <w:u w:val="single"/>
              </w:rPr>
              <w:t>以基督為首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  <w:u w:val="single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路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t>9:23</w:t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三章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t xml:space="preserve">13 </w:t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節</w:t>
            </w:r>
            <w:r>
              <w:rPr>
                <w:rFonts w:cs="Times New Roman" w:ascii="Times New Roman" w:hAnsi="Times New Roman"/>
                <w:color w:val="336666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8"/>
                <w:szCs w:val="18"/>
              </w:rPr>
              <w:t>耶穌又對眾人說：「若有人要跟從我，就當捨己，天天背起他的十字架來跟從我。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23" name="Image2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lineRule="atLeast" w:line="312" w:before="280" w:after="280"/>
        <w:rPr>
          <w:rFonts w:ascii="Times New Roman" w:hAnsi="Times New Roman" w:cs="Times New Roman"/>
          <w:b/>
          <w:b/>
          <w:bCs/>
          <w:color w:val="336666"/>
          <w:kern w:val="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336666"/>
          <w:kern w:val="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header">
    <w:name w:val="t3header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klam.org/res_center/articles/belive_god.php#top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fuklam.org/res_center/articles/belive_god.php#top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fuklam.org/res_center/articles/belive_god.php#top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fuklam.org/res_center/articles/belive_god.php#top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fuklam.org/res_center/articles/belive_god.php#top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fuklam.org/res_center/articles/belive_god.php#top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fuklam.org/res_center/articles/belive_god.php#top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fuklam.org/res_center/articles/belive_god.php#top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fuklam.org/res_center/articles/belive_god.php#top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fuklam.org/res_center/articles/belive_god.php#top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fuklam.org/res_center/articles/belive_god.php#top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fuklam.org/res_center/articles/belive_god.php#top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fuklam.org/res_center/articles/belive_god.php#top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fuklam.org/res_center/articles/belive_god.php#top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fuklam.org/res_center/articles/belive_god.php#top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fuklam.org/res_center/articles/belive_god.php#top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fuklam.org/res_center/articles/belive_god.php#top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fuklam.org/res_center/articles/belive_god.php#top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fuklam.org/res_center/articles/belive_god.php#top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fuklam.org/res_center/articles/belive_god.php#top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fuklam.org/res_center/articles/belive_god.php#top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fuklam.org/res_center/articles/belive_god.php#top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www.fuklam.org/res_center/articles/belive_god.php#top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42:00Z</dcterms:created>
  <dc:creator>Rainbow</dc:creator>
  <dc:description/>
  <cp:keywords/>
  <dc:language>en-US</dc:language>
  <cp:lastModifiedBy>Rainbow</cp:lastModifiedBy>
  <dcterms:modified xsi:type="dcterms:W3CDTF">2012-09-18T08:49:00Z</dcterms:modified>
  <cp:revision>4</cp:revision>
  <dc:subject/>
  <dc:title/>
</cp:coreProperties>
</file>